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LLED UNPROT.B IS A BLOAD FROM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UNPROTECTING A BASIC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AVED WITH THE ,P 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PROTEC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BLOAD"UNPROT.B",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LIST AND SAVE THE PROGRAM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NEVER BEEN PROTECTED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.... WE HAVE NO IDEA WHERE THIS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AM SURE EVERYONE WILL, SOME DAY THANK TH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 be sure that the unprot.b program i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AM SURE EVERYONE WILL, S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